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106"/>
        <w:gridCol w:w="330"/>
        <w:gridCol w:w="436"/>
        <w:gridCol w:w="84"/>
        <w:gridCol w:w="352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总结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思想状况、学习成绩、科研成果、社会实践、学生工作、志愿服务等方面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中央财经大学研究生学业</w:t>
      </w:r>
      <w:r>
        <w:rPr/>
        <w:t>奖学金申请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6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保证上述所填内容和提交的相关材料真实、有效，如与事实不符愿承担如下责任：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全额退还奖学金；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由学校给予相应纪律处分。</w:t>
            </w:r>
          </w:p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ind w:left="7670" w:hanging="445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left="7268" w:hanging="132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审核，该同学以上所填内容属实。</w:t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评审委员会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个工作日，无异议，本单位同意该同学获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_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等研究生学业奖学金，现报请校研究生奖助工作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/>
            </w:pPr>
            <w:r>
              <w:rPr>
                <w:sz w:val="24"/>
              </w:rPr>
              <w:t>评审委员会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审核，并在校内公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个工作日，无异议，现批准该同学获得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_       </w:t>
            </w:r>
            <w:r>
              <w:rPr>
                <w:rFonts w:ascii="宋体;SimSun" w:hAnsi="宋体;SimSun" w:cs="宋体;SimSun"/>
                <w:b/>
                <w:sz w:val="24"/>
              </w:rPr>
              <w:t>等研究生学业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表将放入研究生个人档案，请认真填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政治面貌”栏填写“中共党员”、“预备党员”、“共青团员”、“群众”、若为民主党派则如实填写党派名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所在单位”填写学院（研究院、中心）规范全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学制”栏，填写“三年制”或“二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自我总结”内容只限定在本页，不得窜页，须有本人亲笔签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“</w:t>
      </w:r>
      <w:r>
        <w:rPr>
          <w:rFonts w:ascii="宋体;SimSun" w:hAnsi="宋体;SimSun" w:cs="宋体;SimSun"/>
          <w:sz w:val="28"/>
          <w:szCs w:val="28"/>
        </w:rPr>
        <w:t>推荐意见”内容要如实、全面填写，推荐人必须为本人导师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所有栏中的签名必须为手写签名，不得使用印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学院评审委员会意见栏中，需各单位评审委员会主任委员签字，盖本单位公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校意见由学校完成，各学院无需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《中央财经大学研究生学业奖学金申请表》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53:00Z</dcterms:created>
  <dc:creator>王希</dc:creator>
  <dc:description/>
  <cp:keywords/>
  <dc:language>en-US</dc:language>
  <cp:lastModifiedBy>Rong Huang</cp:lastModifiedBy>
  <cp:lastPrinted>2012-12-18T14:52:00Z</cp:lastPrinted>
  <dcterms:modified xsi:type="dcterms:W3CDTF">2023-09-27T01:53:00Z</dcterms:modified>
  <cp:revision>2</cp:revision>
  <dc:subject/>
  <dc:title>附2</dc:title>
</cp:coreProperties>
</file>